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399-7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5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,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12.06.2025 г. в 22:40 час.  возле  д.22а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922119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6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00 час.25 мин. 13 июня 2025 г. по 06.40 час. 13 июн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